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87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Mersin İli, Akdeniz İlçesi, Karaduvar Mahallesi, 142 ada, 8 parsel içerisinde trafo yeri işaretlenmesine ilişkin 1/1000 ölçekli uygulama imar planı değişikliği </w:t>
      </w:r>
      <w:r>
        <w:rPr>
          <w:sz w:val="24"/>
          <w:szCs w:val="24"/>
        </w:rPr>
        <w:t>ile ilgili, 02/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Söz konusu plan değişikliğine konu edilen, Akdeniz İlçesi, Karaduvar Mahallesi, 142 ada, 8 parsel, 1/1000 ölçekli uygulama imar planında “Ağaçlandırılacak Alan” olarak planlıdır.</w:t>
      </w:r>
    </w:p>
    <w:p>
      <w:pPr>
        <w:pStyle w:val="Normal"/>
        <w:jc w:val="both"/>
        <w:rPr/>
      </w:pPr>
      <w:r>
        <w:rPr>
          <w:bCs/>
          <w:sz w:val="24"/>
          <w:szCs w:val="24"/>
        </w:rPr>
        <w:tab/>
        <w:t>Mersin Su ve Kanalizasyon İdaresi Genel Müdürlüğü’nün 08.01.2016 tarih 396 sayılı yazısı doğrultusunda Karaduvar Mahallesi, 142 ada, 8 parsel içerisinde biyogaza dayalı elektrik üretim santralinin kabulünün yapılması amacıyla söz konusu alanda trafo yeri ayrılması talep edilmiş ve Toroslar Elektrik Dağıtım A.Ş.’nin 19.02.2016 tarih ve 313 sayılı yazısında söz konusu alanda bulunan trafo binasının imar planlarına işlenmesi hususu belirtilmiştir.</w:t>
      </w:r>
    </w:p>
    <w:p>
      <w:pPr>
        <w:pStyle w:val="Normal"/>
        <w:jc w:val="both"/>
        <w:rPr>
          <w:color w:val="000000"/>
          <w:sz w:val="24"/>
          <w:szCs w:val="24"/>
        </w:rPr>
      </w:pPr>
      <w:r>
        <w:rPr>
          <w:bCs/>
          <w:sz w:val="24"/>
          <w:szCs w:val="24"/>
        </w:rPr>
        <w:tab/>
        <w:t>Söz konusu plan değişikliğinin Mersin Su ve Kanalizasyon İdaresi Genel Müdürlüğü’nün 08.01.2016 tarih 396 sayılı yazısı ve Toroslar Elektrik Dağıtım A.Ş’nin 19.02.2016 tarih ve 313 sayılı yazısı doğrultusunda hazırlandığı anlaşıldığından, 1/1000 ölçekli uygulama imar planı değişikliği teklifinin 3194 sayılı İmar Kanunu’nun 8/b maddesi gereğince</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24:00Z</cp:lastPrinted>
  <dcterms:modified xsi:type="dcterms:W3CDTF">2016-05-06T12:24:00Z</dcterms:modified>
  <cp:revision>99</cp:revision>
  <dc:subject/>
  <dc:title/>
</cp:coreProperties>
</file>